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 Е Ж Д И Н Н О           Н И В 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Име:_______________________________________І</w:t>
      </w:r>
      <w:r>
        <w:rPr>
          <w:i/>
          <w:lang w:val="en-US"/>
        </w:rPr>
        <w:t>I</w:t>
      </w:r>
      <w:r>
        <w:rPr>
          <w:i/>
        </w:rPr>
        <w:t>І__  клас  №____  Дата: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Arial" w:hAnsi="Arial"/>
          <w:sz w:val="20"/>
          <w:szCs w:val="20"/>
        </w:rPr>
        <w:t>Скъпи учениц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стоящата самостоятелна работа има за цел да провери знанията и уменията ви, свързани с изучавания материал по математика – събиране, изваждане, умножение и деление на числата до 1000 с преминаване на десетицата и стотицата, мерни единици, неизвестно събираемо и умаляемо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е триъгълници според страните и според ъглите, намиране на обиколка на геометрична фигура, решаване на текстови зада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Задачите трябва да решите в рамките на 1 учебен 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Четете внимателно условията на всяка задача и обмисляйте добре отговорите си. Верният отговор е само един. Оградете го. Задачи 1 -16 се оценяват с по 1 точка,  задача 17 с по 2 точки , а задача 18 – с по 3 точ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иятна и успешна работ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ind w:left="-180" w:firstLine="1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983"/>
        <w:gridCol w:w="1080"/>
      </w:tblGrid>
      <w:tr>
        <w:trPr/>
        <w:tc>
          <w:tcPr>
            <w:tcW w:w="82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зад. Сборът на числата 334 и 576 е:</w:t>
            </w:r>
          </w:p>
          <w:p>
            <w:pPr>
              <w:pStyle w:val="Normal"/>
              <w:ind w:left="-180" w:firstLine="180"/>
              <w:jc w:val="both"/>
              <w:rPr>
                <w:i/>
                <w:i/>
              </w:rPr>
            </w:pPr>
            <w:r>
              <w:rPr>
                <w:i/>
              </w:rPr>
              <w:t>а) 91                            б) 901                                  в) 9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зад. Разликата на числата 1000 и 248 е 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а) 572                            б) 752                                  в) 27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зад. Произведението на числата 242  и 3 е:</w:t>
            </w:r>
          </w:p>
          <w:p>
            <w:pPr>
              <w:pStyle w:val="Normal"/>
              <w:ind w:left="-180" w:firstLine="180"/>
              <w:jc w:val="both"/>
              <w:rPr>
                <w:i/>
                <w:i/>
              </w:rPr>
            </w:pPr>
            <w:r>
              <w:rPr>
                <w:i/>
              </w:rPr>
              <w:t>а) 726                         б) 720                      в) 7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зад. Частното на числата 720 и 9 е:</w:t>
            </w:r>
          </w:p>
          <w:p>
            <w:pPr>
              <w:pStyle w:val="Normal"/>
              <w:ind w:left="-180" w:firstLine="180"/>
              <w:jc w:val="both"/>
              <w:rPr>
                <w:i/>
                <w:i/>
              </w:rPr>
            </w:pPr>
            <w:r>
              <w:rPr>
                <w:i/>
              </w:rPr>
              <w:t>а) 81                            б)  80                            в) 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зад. Кое НЕ Е вярн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а ) 69 + 549 </w:t>
            </w:r>
            <w:r>
              <w:rPr>
                <w:i/>
                <w:lang w:val="ru-RU"/>
              </w:rPr>
              <w:t xml:space="preserve">&gt; </w:t>
            </w:r>
            <w:r>
              <w:rPr>
                <w:i/>
              </w:rPr>
              <w:t xml:space="preserve">607 – 48        б )144 – 36 </w:t>
            </w:r>
            <w:r>
              <w:rPr>
                <w:i/>
                <w:lang w:val="en-US"/>
              </w:rPr>
              <w:t>&lt; 72 : 8</w:t>
            </w:r>
            <w:r>
              <w:rPr>
                <w:i/>
              </w:rPr>
              <w:t xml:space="preserve">          в )</w:t>
            </w:r>
            <w:r>
              <w:rPr>
                <w:i/>
                <w:lang w:val="en-US"/>
              </w:rPr>
              <w:t>360 : 6 &gt; 270 : 9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ru-RU"/>
              </w:rPr>
              <w:t>6</w:t>
            </w:r>
            <w:r>
              <w:rPr>
                <w:b/>
                <w:i/>
              </w:rPr>
              <w:t xml:space="preserve"> зад. Кое Е вярн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а ) 485+ 342</w:t>
            </w:r>
            <w:r>
              <w:rPr>
                <w:i/>
                <w:lang w:val="en-US"/>
              </w:rPr>
              <w:t xml:space="preserve"> = 927</w:t>
            </w:r>
            <w:r>
              <w:rPr>
                <w:i/>
              </w:rPr>
              <w:t xml:space="preserve">       б )</w:t>
            </w:r>
            <w:r>
              <w:rPr>
                <w:i/>
                <w:lang w:val="en-US"/>
              </w:rPr>
              <w:t xml:space="preserve"> 1000 – 657 = 343</w:t>
            </w:r>
            <w:r>
              <w:rPr>
                <w:i/>
              </w:rPr>
              <w:t xml:space="preserve">          в )</w:t>
            </w:r>
            <w:r>
              <w:rPr>
                <w:i/>
                <w:lang w:val="en-US"/>
              </w:rPr>
              <w:t>701 – 398 =503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/>
                <w:lang w:val="ru-RU"/>
              </w:rPr>
              <w:t xml:space="preserve">7 </w:t>
            </w:r>
            <w:r>
              <w:rPr>
                <w:b/>
                <w:i/>
              </w:rPr>
              <w:t>зад. Разликата на числата 800 и 719 раздели с 9. Кой е верният отговор?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а ) 9                         б )  8                                     в )7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зад. Към числото 678 прибави призведението на числта 9 и 6. Кой е верният отговор?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а ) 722                         б )  738                                     в )732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b/>
                <w:i/>
              </w:rPr>
              <w:t>9 зад. От най-малкото трицифрено число извади частното на 63 и 7.</w:t>
            </w:r>
            <w:r>
              <w:rPr>
                <w:b/>
                <w:i/>
                <w:lang w:val="ru-RU"/>
              </w:rPr>
              <w:t xml:space="preserve"> Кой е верният отговор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а )  91                       б )  81                                    в ) 9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зад. От 1000 извадих сборът на числата 498 и 499. Колко получих?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а )  5                      б )  3                                    в ) 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76530</wp:posOffset>
                      </wp:positionV>
                      <wp:extent cx="344805" cy="234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3.9pt;width:27.1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>11 зад. Неизвестното събираемо 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700 =            + 23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а ) 569                    б ) 596                                в )46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08610</wp:posOffset>
                      </wp:positionV>
                      <wp:extent cx="457200" cy="2254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4.3pt;width:35.9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lang w:val="en-US" w:eastAsia="en-US"/>
              </w:rPr>
              <w:t>12 зад. Неизвестното умаляемо 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FF0000"/>
                <w:lang w:val="en-US" w:eastAsia="en-US"/>
              </w:rPr>
              <w:t xml:space="preserve">                </w:t>
            </w:r>
            <w:r>
              <w:rPr>
                <w:i/>
                <w:lang w:val="en-US" w:eastAsia="en-US"/>
              </w:rPr>
              <w:t>- 249 = 456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а ) 750                    б ) 605                               в )705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6385</wp:posOffset>
                      </wp:positionV>
                      <wp:extent cx="4572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22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lang w:val="en-US" w:eastAsia="en-US"/>
              </w:rPr>
              <w:t>13 зад. Попълни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 км =                 м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а ) 10 м                    б ) 1000 м                        в ) 100 м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7180</wp:posOffset>
                      </wp:positionV>
                      <wp:extent cx="4572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3.4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lang w:val="en-US" w:eastAsia="en-US"/>
              </w:rPr>
              <w:t>14 зад. Попълни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i/>
                <w:lang w:val="en-US" w:eastAsia="en-US"/>
              </w:rPr>
              <w:t>700 см =                  м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</w:rPr>
              <w:t>а ) 7 м                    б ) 70 м                        в ) 700  м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5 зад. Триъгълник, на който страните са 12 см, 15 см и 12 см, се нарича: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а ) равнобедрен            б ) разностранен     в ) равностранен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6 зад. Определи вида на триъгълника спрямо ъглите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а ) остроъгълен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-6350</wp:posOffset>
                      </wp:positionV>
                      <wp:extent cx="1983740" cy="442595"/>
                      <wp:effectExtent l="15240" t="442595" r="0" b="393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174000">
                                <a:off x="0" y="0"/>
                                <a:ext cx="1983600" cy="44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06.85pt;margin-top:-0.55pt;width:156.15pt;height:34.8pt;mso-wrap-style:none;v-text-anchor:middle;rotation:15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>б ) тъпоъгълен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) правоъгълен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 1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b/>
                <w:i/>
                <w:lang w:val="en-US" w:eastAsia="en-US"/>
              </w:rPr>
              <w:t xml:space="preserve">17 зад. </w:t>
            </w:r>
            <w:r>
              <w:rPr>
                <w:b/>
                <w:i/>
              </w:rPr>
              <w:t>Намерете  обиколката на правоъгълник със страни 37 см и 48 с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lang w:val="en-US" w:eastAsia="en-US"/>
              </w:rPr>
              <w:t>а ) 107 см                           б ) 170 см                      в ) 105 см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FF0000"/>
              </w:rPr>
              <w:t>( 2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 зад. В „Кратка енциклопедия за животните” има 48 страници за насекоми, 2 пъти повече за земноводни и със 124 страници повече от земноводните за бозайници. Колко страници има енциклопедията? Вярното решение е?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а ) 48 . 2 = 96 (страници)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 ) 48 . 2 + 124 = 96 + 124 = 220 (страници)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 ) 48 + 48 . 2 + 124 = 48 + 96 + 124 =268(страници)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FF0000"/>
              </w:rPr>
              <w:t>( 3 т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457200" cy="457835"/>
                      <wp:effectExtent l="9525" t="10160" r="1016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custGeom>
                                <a:avLst/>
                                <a:gdLst>
                                  <a:gd name="textAreaLeft" fmla="*/ 59040 w 259200"/>
                                  <a:gd name="textAreaRight" fmla="*/ 200160 w 259200"/>
                                  <a:gd name="textAreaTop" fmla="*/ 59040 h 259560"/>
                                  <a:gd name="textAreaBottom" fmla="*/ 200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25pt;width:35.95pt;height:36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Допълнителна задача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За почивните дни на ледена пързалка продали 338 билета за възрастни, които са с 324 по-малко от билетите за деца. Колко всичко билети продали? Запиши решението на задчата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___________________________________________________________________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110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Скала за оценк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555625</wp:posOffset>
                      </wp:positionV>
                      <wp:extent cx="5715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25pt;margin-top:43.75pt;width:44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Максимален брой точки : </w:t>
            </w:r>
            <w:r>
              <w:rPr>
                <w:b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–  21 т. – Отличен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– 18 т. – Мн. добър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ой точки за верни отговори:</w:t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– 14 т. - Добър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– 10 т. - Среден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:</w:t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 – 7 т. - Слаб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верил 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Уважаеми родители,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Табличката ще Ви ориентира за мястото на Вашето дете в момента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47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36"/>
        <w:gridCol w:w="436"/>
        <w:gridCol w:w="436"/>
        <w:gridCol w:w="436"/>
        <w:gridCol w:w="43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цен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рой учениц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лучили тази оцен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Родител: _______________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инно ниво – ІІІ клас – м. януари 201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биране, изваждане, умножение и деление на числата до 1000 с преминаване на десетицата и стотицата, мерни единици, неизвестно събираемо и умаляемо, видове триъгълници според страните и според ъглите, намиране на обиколка на геометрична фигура, решаване на текстови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857"/>
        <w:gridCol w:w="1593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ярно работили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грешили: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 зад. </w:t>
            </w:r>
            <w:r>
              <w:rPr>
                <w:i/>
              </w:rPr>
              <w:t xml:space="preserve">Сбор на трицифрени числ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2 зад. </w:t>
            </w:r>
            <w:r>
              <w:rPr>
                <w:i/>
              </w:rPr>
              <w:t>Разлика на трицифрени чис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3 зад. </w:t>
            </w:r>
            <w:r>
              <w:rPr>
                <w:i/>
              </w:rPr>
              <w:t>Произведение на трицифрено число с едноцифрено числ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4 зад. </w:t>
            </w:r>
            <w:r>
              <w:rPr>
                <w:i/>
              </w:rPr>
              <w:t>Частно на трицифрено число с едноцифрено числ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5 зад. </w:t>
            </w:r>
            <w:r>
              <w:rPr>
                <w:i/>
              </w:rPr>
              <w:t xml:space="preserve">Сравняван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зад. </w:t>
            </w:r>
            <w:r>
              <w:rPr>
                <w:i/>
              </w:rPr>
              <w:t xml:space="preserve">Събиране и изваждан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7 зад. </w:t>
            </w:r>
            <w:r>
              <w:rPr>
                <w:i/>
              </w:rPr>
              <w:t>Числов израз – разлика 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8 зад. </w:t>
            </w:r>
            <w:r>
              <w:rPr>
                <w:i/>
              </w:rPr>
              <w:t>Числов израз – число + произве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9 зад. </w:t>
            </w:r>
            <w:r>
              <w:rPr>
                <w:i/>
              </w:rPr>
              <w:t>Числов израз – число + част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0 зад. </w:t>
            </w:r>
            <w:r>
              <w:rPr>
                <w:i/>
              </w:rPr>
              <w:t>Числов израз  - число - сб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1 зад. </w:t>
            </w:r>
            <w:r>
              <w:rPr>
                <w:i/>
              </w:rPr>
              <w:t>Неизвестно събираем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2 зад. </w:t>
            </w:r>
            <w:r>
              <w:rPr>
                <w:i/>
              </w:rPr>
              <w:t>Неизвестно умаляем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3 зад. </w:t>
            </w:r>
            <w:r>
              <w:rPr>
                <w:i/>
              </w:rPr>
              <w:t>Мерни единиц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4 зад. </w:t>
            </w:r>
            <w:r>
              <w:rPr>
                <w:i/>
              </w:rPr>
              <w:t>Мерни единиц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5 зад. </w:t>
            </w:r>
            <w:r>
              <w:rPr>
                <w:i/>
              </w:rPr>
              <w:t>Видове триъгълници според страни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6 зад. </w:t>
            </w:r>
            <w:r>
              <w:rPr>
                <w:i/>
              </w:rPr>
              <w:t>Видове триъгълници според ъгли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7 зад. </w:t>
            </w:r>
            <w:r>
              <w:rPr>
                <w:i/>
              </w:rPr>
              <w:t>Обиколка на правоъгъл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8 зад. </w:t>
            </w:r>
            <w:r>
              <w:rPr>
                <w:i/>
              </w:rPr>
              <w:t>Съставна текстова задач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b/>
                <w:i/>
              </w:rPr>
              <w:t xml:space="preserve">Доп. зад. </w:t>
            </w:r>
            <w:r>
              <w:rPr>
                <w:i/>
              </w:rPr>
              <w:t>Съставна текстова задач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3043555" cy="47180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рой учениц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лучили тази оценк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37.1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Брой учениц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олучили тази оценк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връщане на точки в оценка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 –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32:00Z</dcterms:created>
  <dc:creator>sou</dc:creator>
  <dc:description/>
  <cp:keywords/>
  <dc:language>en-US</dc:language>
  <cp:lastModifiedBy>учители</cp:lastModifiedBy>
  <dcterms:modified xsi:type="dcterms:W3CDTF">2015-03-12T08:14:00Z</dcterms:modified>
  <cp:revision>46</cp:revision>
  <dc:subject/>
  <dc:title/>
</cp:coreProperties>
</file>